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II/171/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Podgórzy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29 września 200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sprawie zmian w budżecie na 2004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18 ust.2 pkt 4 ustawy z dnia 8 marca 1990 r. o samorządzie gminnym (tekst jednolity Dz.U. z 2001 roku Nr 142, poz. 1591 z późn. zmianami), art.124 i 128 ustawy z dnia 26 listopada 1998 r. o finansach publicznych (Dz.U. z 2003 roku Nr 15, poz.148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ada Gminy uchwala co następuje 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niejsza się dochody o kwotę</w:t>
        <w:tab/>
        <w:t>787.71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ał 600   Transport i łączność </w:t>
        <w:tab/>
        <w:t>18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60078    Usuwanie skutków klęsk żywiołowych</w:t>
        <w:tab/>
        <w:t>18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2700   Środki na dofinansowanie własnych zadań bieżących gmin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(związków gmin), powiatów (związków powiatów),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samorządów województw, pozyskane z inn. źródeł</w:t>
        <w:tab/>
        <w:t>18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700    Gospodarka mieszkaniowa</w:t>
        <w:tab/>
        <w:t>527.71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70005   Gospodarka gruntami i nieruchomościami</w:t>
        <w:tab/>
        <w:t>527.71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0770  Wpłaty z tytułu odpłatnego nabycia praw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własności nieruchomości</w:t>
        <w:tab/>
        <w:t>527.71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801   Oświata i wychowanie</w:t>
        <w:tab/>
        <w:t>8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80101   Szkoły podstawowe</w:t>
        <w:tab/>
        <w:t>80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6296  Środki na dofinansowanie własnych inwestycji gmin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związków gmin), powiatów (związków powiatów),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samorządów województw, pozyskane z innych źródeł</w:t>
        <w:tab/>
        <w:t>8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większa się dochody  o kwotę </w:t>
        <w:tab/>
        <w:t>261.47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ał 600   Transport i łączność </w:t>
        <w:tab/>
        <w:t>18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60078    Usuwanie skutków klęsk żywiołowych</w:t>
        <w:tab/>
        <w:t>180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§ 2030   Dotacje celowe otrzymane z budżetu państwa na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realizacje własnych zadań bieżących gmin</w:t>
        <w:tab/>
        <w:t>18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750    Administracja publiczna</w:t>
        <w:tab/>
        <w:t>26.66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75023  Urzędy gmin</w:t>
        <w:tab/>
        <w:t>26.66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2440  Dotacje otrzymane z funduszy celowych na realizację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zadań bieżących jednostek sektora finansów publicznych</w:t>
        <w:tab/>
        <w:t>2.878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6299  Środki na dofinansowanie własnych inwestycji gmin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związków gmin), powiatów (związków powiatów),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samorządów województw, pozyskane z innych źródeł</w:t>
        <w:tab/>
        <w:t>23.78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754    Bezpieczeństwo publiczne i ochrona przeciwpożarowa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75412  Ochotnicze straże pożarne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§ 0840 Wpływy ze sprzedaży wyrobów i składników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majątkowych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758    Różne rozliczenia</w:t>
        <w:tab/>
        <w:t>49.811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sz w:val="22"/>
          <w:szCs w:val="22"/>
        </w:rPr>
        <w:t xml:space="preserve">Rozdział  75801   Część oświatowa subwencji ogólnej dla jednostek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samorządu terytorialnego</w:t>
        <w:tab/>
        <w:t>49.81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§ 2920 Subwencje ogólne z budżetu państwa</w:t>
        <w:tab/>
        <w:t>49.81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mniejsza się wydatki o kwotę:</w:t>
        <w:tab/>
        <w:t>627.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ał 010   Rolnictwo i łowiectwo </w:t>
        <w:tab/>
        <w:t>179.15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01010   Infrastruktura wodociągowa i sanitacyjna wsi</w:t>
        <w:tab/>
        <w:t>179.15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6050  Wydatki inwestycyjne jednostek budżetowych</w:t>
        <w:tab/>
        <w:t>179.15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700    Gospodarka mieszkaniowa</w:t>
        <w:tab/>
        <w:t>9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70005   Gospodarka gruntami i nieruchomościami</w:t>
        <w:tab/>
        <w:t>2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§ 4300  Zakup usług pozostałych </w:t>
        <w:tab/>
        <w:t>2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70095   Pozostała działalność</w:t>
        <w:tab/>
        <w:t>6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4300  Zakup usług pozostałych</w:t>
        <w:tab/>
        <w:t>6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710    Działalność usługowa</w:t>
        <w:tab/>
        <w:t>50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sz w:val="22"/>
          <w:szCs w:val="22"/>
        </w:rPr>
        <w:t>Rozdział 71004   Plany zagospodarowania przestrzennego</w:t>
        <w:tab/>
        <w:t>5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4300  Zakup usług pozostałych</w:t>
        <w:tab/>
        <w:t>5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750    Administracja publiczna</w:t>
        <w:tab/>
        <w:t>30.64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75023   Urzędy gmin</w:t>
        <w:tab/>
        <w:t>30.64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6050  Wydatki inwestycyjne jednostek budżetowych</w:t>
        <w:tab/>
        <w:t>19.13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6060  Wydatki na zakupy inwestycyjne jednostek budżetowych</w:t>
        <w:tab/>
        <w:t>11.50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757   Obsługa długu publicznego</w:t>
        <w:tab/>
        <w:t>106.87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75702  Obsługa papierów wartościowych, kredytów i pożyczek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jednostek samorządu terytorialnego</w:t>
        <w:tab/>
        <w:t>55.87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8070 Odsetki i dyskonto od krajowych skarbowych papierów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wartościowych oraz krajowych pożyczek i kredytów</w:t>
        <w:tab/>
        <w:t>55.87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 75704  Rozliczenia z tytułu poręczeń i gwarancji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udzielonych przez jednostkę samorządu terytorialnego</w:t>
        <w:tab/>
        <w:t>51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8020 Wypłaty z tytułu gwarancji i poręczeń</w:t>
        <w:tab/>
        <w:t>51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ał 801    Oświata i wychowanie </w:t>
        <w:tab/>
        <w:t>58.75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80101  Szkoły podstawowe</w:t>
        <w:tab/>
        <w:t>58.75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§ 2910 Zwrot dotacji wykorzystanych niezgodnie z przeznaczeniem </w:t>
        <w:tab/>
        <w:t>5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510 Opłaty na rzecz budżetu państwa</w:t>
        <w:tab/>
        <w:t>3.75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900    Gospodarka komunalna i ochrona środowiska</w:t>
        <w:tab/>
        <w:t>1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90001  Gospodarka ściekowa i ochrona wód</w:t>
        <w:tab/>
        <w:t>88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6052 Wydatki inwestycyjne jednostek budżetowych</w:t>
        <w:tab/>
        <w:t>88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90015  Oświetlenie ulic, placów i dróg</w:t>
        <w:tab/>
        <w:t>22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§ 6050 Wydatki inwestycyjne jednostek budżetowych </w:t>
        <w:tab/>
        <w:t>2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większa się wydatki o kwotę:</w:t>
        <w:tab/>
        <w:t>266.63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750    Administracja publiczna</w:t>
        <w:tab/>
        <w:t>57.26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75023   Urzędy gmin</w:t>
        <w:tab/>
        <w:t>57.26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010 Wynagrodzenia osobowe pracowników</w:t>
        <w:tab/>
        <w:t>2.4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110 Składki na ubezpieczenia społeczne</w:t>
        <w:tab/>
        <w:t>42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120 Składki na Fundusz Pracy</w:t>
        <w:tab/>
        <w:t>5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210 Zakup materiałów i wyposażenia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260 Zakup energii</w:t>
        <w:tab/>
        <w:t>1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300 Zakup usług pozostałych</w:t>
        <w:tab/>
        <w:t>12.87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§ 4610 Koszty postępowania sądowego i prokuratorskiego 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6050 Wydatki inwestycyjne jednostek budżetowych</w:t>
        <w:tab/>
        <w:t>11.50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754    Bezpieczeństwo publiczne i ochrona przeciwpożarowa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75412  Ochotnicze straże pożarne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6050 Wydatki inwestycyjne jednostek budżetowych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ział   801   Oświata i wychowanie</w:t>
        <w:tab/>
        <w:t>204.37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 80101 Szkoły podstawowe</w:t>
        <w:tab/>
        <w:t>172.37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210 Zakup materiałów i wyposażenia</w:t>
        <w:tab/>
        <w:t>16.44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260 Zakup energii</w:t>
        <w:tab/>
        <w:t>15.11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270 Zakup usług remontowych</w:t>
        <w:tab/>
        <w:t>49.81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300 Zakup usług pozostałych</w:t>
        <w:tab/>
        <w:t>9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410 Podróże służbowe krajowe</w:t>
        <w:tab/>
        <w:t>1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§ 6050 Wydatki inwestycyjne jednostek budżetowych </w:t>
        <w:tab/>
        <w:t>81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ozdział   80110 Gimnazja</w:t>
        <w:tab/>
        <w:t>1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210 Zakup materiałów i wyposażenia</w:t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 80113 Dowożenie uczniów do szkół</w:t>
        <w:tab/>
        <w:t>2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210 Zakup materiałów i wyposażenia</w:t>
        <w:tab/>
        <w:t>8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§ 4300 Zakup usług pozostałych </w:t>
        <w:tab/>
        <w:t>1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§ 4430 Różne opłaty i składki 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 80114 Zespoły obsługi ekonomiczno – administracyjnej szkół</w:t>
        <w:tab/>
        <w:t>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210 Zakup materiałów i wyposażenia</w:t>
        <w:tab/>
        <w:t>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 80195 Pozostała działalność</w:t>
        <w:tab/>
        <w:t>2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2320 Dotacje celowe przekazane dla powiatu na zadani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bieżące realizowane na podstawie porozumień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między jednostkami samorządu terytorialnego</w:t>
        <w:tab/>
        <w:t>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niejsza się rozchody z tytułu spłaty kredytu termomodernizacyjnego w wysokości 12.448zł. Niedobór budżetu wynosi 153.000 zł i zostanie sfinansowany pożyczką z Wojewódzkiego Funduszu Ochrony Środowiska i Gospodarki Wodnej we Wrocławiu.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  <w:t>Uzasadnienie do Projektu Uchwały Rady Gminy Podgórzyn Nr XXII/171/04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>
          <w:rFonts w:eastAsia="Arial Unicode MS;Times New Roman" w:cs="Arial Unicode MS;Times New Roman" w:ascii="Arial Unicode MS;Times New Roman" w:hAnsi="Arial Unicode MS;Times New Roman"/>
          <w:i/>
          <w:sz w:val="22"/>
          <w:szCs w:val="22"/>
        </w:rPr>
        <w:t xml:space="preserve">           </w:t>
      </w: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  <w:t>z dnia 29 września 2004 r.  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O C H O D Y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zczególnienie w § 1   </w:t>
      </w:r>
      <w:r>
        <w:rPr>
          <w:rFonts w:cs="Arial" w:ascii="Arial" w:hAnsi="Arial"/>
          <w:i/>
          <w:sz w:val="22"/>
          <w:szCs w:val="22"/>
          <w:u w:val="single"/>
        </w:rPr>
        <w:t>z m n i e j s z e n i a   planu dochodów</w:t>
      </w:r>
      <w:r>
        <w:rPr>
          <w:rFonts w:cs="Arial" w:ascii="Arial" w:hAnsi="Arial"/>
          <w:sz w:val="22"/>
          <w:szCs w:val="22"/>
        </w:rPr>
        <w:t xml:space="preserve"> dotyczą 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ział   600</w:t>
      </w:r>
      <w:r>
        <w:rPr>
          <w:rFonts w:cs="Arial" w:ascii="Arial" w:hAnsi="Arial"/>
          <w:sz w:val="22"/>
          <w:szCs w:val="22"/>
        </w:rPr>
        <w:t xml:space="preserve">  -  korekta błędnej klasyfikacji budżetowej w zakresie paragrafu dochodów – było § 2700 a winno być § 2030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  700</w:t>
      </w:r>
      <w:r>
        <w:rPr>
          <w:rFonts w:cs="Arial" w:ascii="Arial" w:hAnsi="Arial"/>
          <w:sz w:val="22"/>
          <w:szCs w:val="22"/>
        </w:rPr>
        <w:t xml:space="preserve">   - korekta planu o zakładany na 2004 rok wpływ środków z tytłu odpłatnego nabycia prawa własności nieruchomości, dotyczący obiektów SP WTU „Społem” OWS w Sosnówce Górnej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  801</w:t>
      </w:r>
      <w:r>
        <w:rPr>
          <w:rFonts w:cs="Arial" w:ascii="Arial" w:hAnsi="Arial"/>
          <w:sz w:val="22"/>
          <w:szCs w:val="22"/>
        </w:rPr>
        <w:t xml:space="preserve">  -  w związku z planowanym na 2005 rok odbiorem końcowym prac związanych z termomodernizacją Szkoły Podstawowej w Podgórzynie zaplanowany w 2004 rok wpływ środków z dotacji celowej przyznanej Gminie w kwocie 78.310 zł na realizację remontu elewacji wraz z wymianą okien w w/w obiekcie zostanie zrealizowany w przyszłym roku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one w § 2   </w:t>
      </w:r>
      <w:r>
        <w:rPr>
          <w:rFonts w:cs="Arial" w:ascii="Arial" w:hAnsi="Arial"/>
          <w:i/>
          <w:sz w:val="22"/>
          <w:szCs w:val="22"/>
          <w:u w:val="single"/>
        </w:rPr>
        <w:t>z w i ę k s z e n i a   planu dochodów</w:t>
      </w:r>
      <w:r>
        <w:rPr>
          <w:rFonts w:cs="Arial" w:ascii="Arial" w:hAnsi="Arial"/>
          <w:sz w:val="22"/>
          <w:szCs w:val="22"/>
        </w:rPr>
        <w:t xml:space="preserve"> obejmują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600</w:t>
      </w:r>
      <w:r>
        <w:rPr>
          <w:rFonts w:cs="Arial" w:ascii="Arial" w:hAnsi="Arial"/>
          <w:sz w:val="22"/>
          <w:szCs w:val="22"/>
        </w:rPr>
        <w:t xml:space="preserve"> – objaśniona powyżej korekta błędnej klasyfikacji budżetowej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ział 750</w:t>
      </w:r>
      <w:r>
        <w:rPr>
          <w:rFonts w:cs="Arial" w:ascii="Arial" w:hAnsi="Arial"/>
          <w:sz w:val="22"/>
          <w:szCs w:val="22"/>
        </w:rPr>
        <w:t xml:space="preserve"> – wprowadzone do planu dochody obejmują :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23.785 zł kwota dofinansowania z funduszy strukturalnych Unii Europejskiej w ramach realizacji projektu pn. „Regionalna Platforma Cyfrowa”,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.878 zł  kwota dofinansowania części kosztów wynagrodzenia i składek ZUS ze środków Funduszu Pracy pracownika zatrudnionego w ramach prac interwencyjnych na stanowisku inspektora ds. ewidencji mienia i rachunkowości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4 </w:t>
      </w:r>
      <w:r>
        <w:rPr>
          <w:rFonts w:cs="Arial" w:ascii="Arial" w:hAnsi="Arial"/>
          <w:sz w:val="22"/>
          <w:szCs w:val="22"/>
        </w:rPr>
        <w:t>– wprowadzenie dochodów ponadplanowych w kwocie 5.000 zł  ze sprzedaży samochodu przez OSP Ścięgny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8 </w:t>
      </w:r>
      <w:r>
        <w:rPr>
          <w:rFonts w:cs="Arial" w:ascii="Arial" w:hAnsi="Arial"/>
          <w:sz w:val="22"/>
          <w:szCs w:val="22"/>
        </w:rPr>
        <w:t>– zgodnie z pismem Ministra Finansów znak ST5-4820-19g/2004 z dnia 16 lipca  2004 roku dokonano zwiększenia części oświatowej subwencji ogólnej o kwotę 49.811 zł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Y D A T K I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bardzo niskim poziomem realizacji zaplanowanych na 2004 rok dochodów  zachodzi konieczność dostosowania planu wydatków do realnych możliwości ich sfinansowania.  Ponieważ w zakresie dochodów dokonano zmniejszenia planu o kwotę 607.710 zł, dlatego również po stronie planowanych wydatków należy wprowadzić odpowiednie zmiany. 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zczegółowej analizie wykonania planu wydatków dokonano korekty zakresu rzeczowo – finansowego przyjętych do budżetu na rok 2004 zadań w następującym zakresie :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134" w:leader="none"/>
          <w:tab w:val="right" w:pos="8505" w:leader="none"/>
        </w:tabs>
        <w:rPr/>
      </w:pPr>
      <w:r>
        <w:rPr>
          <w:rFonts w:cs="Arial" w:ascii="Arial" w:hAnsi="Arial"/>
          <w:sz w:val="22"/>
          <w:szCs w:val="22"/>
        </w:rPr>
        <w:t>Z m n i e j s z e n i a :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010</w:t>
      </w:r>
      <w:r>
        <w:rPr>
          <w:rFonts w:cs="Arial" w:ascii="Arial" w:hAnsi="Arial"/>
          <w:sz w:val="22"/>
          <w:szCs w:val="22"/>
        </w:rPr>
        <w:t xml:space="preserve"> – zmniejszenie planu o kwotę 179.150 zł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/>
      </w:pPr>
      <w:r>
        <w:rPr>
          <w:rFonts w:cs="Arial" w:ascii="Arial" w:hAnsi="Arial"/>
          <w:sz w:val="22"/>
          <w:szCs w:val="22"/>
        </w:rPr>
        <w:t xml:space="preserve">z tego : 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25.000 zł środki zaplanowane na zadanie inwestycyjne pn. „Zaopatrzenie w wodę Gminy Podgórzyn” – po zmianie plan na to zadanie wynosi  25.000 zł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54.150 zł środki zaplanowane na zadanie inwestycyjne pn. „Wodociąg Staniszów” w celu zabezpieczenia właściwego ciśnienia wody w górnej części wsi – po zmianie plan wynosi 35.850 zł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ział 700</w:t>
      </w:r>
      <w:r>
        <w:rPr>
          <w:rFonts w:cs="Arial" w:ascii="Arial" w:hAnsi="Arial"/>
          <w:sz w:val="22"/>
          <w:szCs w:val="22"/>
        </w:rPr>
        <w:t xml:space="preserve"> – zmniejszenie planu o kwotę 26.000 zł przeznaczoną na wydatki bieżące w zakresie zakupu usług geodezyjnych i kosztów szacowania nieruchomości – plan po zmniejszeniu wynosi 50.000 zł 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10 </w:t>
      </w:r>
      <w:r>
        <w:rPr>
          <w:rFonts w:cs="Arial" w:ascii="Arial" w:hAnsi="Arial"/>
          <w:sz w:val="22"/>
          <w:szCs w:val="22"/>
        </w:rPr>
        <w:t>– zmniejszenie planu o kwotę 50.000 zł zaplanowaną na plan zagospodarowania przestrzennego. Z dokonanej analizy wynika, że do końca 2004 roku pozostała kwota planu w wysokości 50.000 zł jest wystarczająca na sfinansowanie prac związanych z realizacją tego zadania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ział 750 </w:t>
      </w:r>
      <w:r>
        <w:rPr>
          <w:rFonts w:cs="Arial" w:ascii="Arial" w:hAnsi="Arial"/>
          <w:sz w:val="22"/>
          <w:szCs w:val="22"/>
        </w:rPr>
        <w:t xml:space="preserve">– zmniejszenie planu o kwotę 30.641 zł, 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 :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60.000 zł dotyczy wycofanego z realizacji zadania inwestycyjnego pn. „Modernizacja kotłowni w budynku Urzędu Gminy” 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zwiększono natomiast plan wydatków inwestycyjnych o kwotę 40.863 zł przeznaczoną na realizację projektu pn. „Regionalna Platforma Cyfrowa” współfinansowanego ze środków Unii Europejskiej. Planowany na 2004 rok udział własny Gminy w tym zadaniu wynosi 7.928 zł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1.504 zł obejmuje wydatki związane z modernizacją sieci komputerowej w Urzędzie Gminy – zmiany dokonano w związku z błędną klasyfikacją budżetową, tzn. wydatek został błędnie ujęty w planie w paragrafie dotyczącym zakupów inwestycyjnych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/>
      </w:pPr>
      <w:r>
        <w:rPr>
          <w:rFonts w:cs="Arial" w:ascii="Arial" w:hAnsi="Arial"/>
          <w:b/>
          <w:sz w:val="22"/>
          <w:szCs w:val="22"/>
        </w:rPr>
        <w:t>Dział 757</w:t>
      </w:r>
      <w:r>
        <w:rPr>
          <w:rFonts w:cs="Arial" w:ascii="Arial" w:hAnsi="Arial"/>
          <w:sz w:val="22"/>
          <w:szCs w:val="22"/>
        </w:rPr>
        <w:t xml:space="preserve"> –  zmniejszenie planu o kwotę 106.878 zł, która obejmuje :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55.878 zł dotyczy planowanych do spłaty w 2004 roku odsetek od zaciągniętych przez gminę kredytów – korekty dokonano w oparciu o dotychczasowe wykonanie i szacowane do końca roku przewidywane spłaty odsetek, z uwzględnieniem ewentualnego wzrostu stóp procentowych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51.000 zł to kwota, która stanowiła poręczenie spłaty pożyczek dla Związku Gmin Karkonoskich – zgodnie z pismem z dnia 07.09.2004 r. Związek do 30 czerwca dokonał spłaty należnych rat, co pozwoliło na wprowadzenie odpowiedniej korekty planu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01</w:t>
      </w:r>
      <w:r>
        <w:rPr>
          <w:rFonts w:cs="Arial" w:ascii="Arial" w:hAnsi="Arial"/>
          <w:sz w:val="22"/>
          <w:szCs w:val="22"/>
        </w:rPr>
        <w:t xml:space="preserve"> – zmniejszenie planu o kwotę 58.751 zł – w odpowiedzi na wniosek Wójta Gminy Podgórzyn z dnia 19 sierpnia 2004 roku w Wojewoda Dolnośląski umorzył należność w kwocie 58.750,96 zł z tytułu pozostałych do spłaty czterech, ostatnich rat przypisanej do zwrotu dotacji i naliczonych od tych rat opłat prolongacyjnych – decyzja nr FB.VI.12.3051/16/03/04 z dnia 9 września 2004 r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900 </w:t>
      </w:r>
      <w:r>
        <w:rPr>
          <w:rFonts w:cs="Arial" w:ascii="Arial" w:hAnsi="Arial"/>
          <w:sz w:val="22"/>
          <w:szCs w:val="22"/>
        </w:rPr>
        <w:t>– zmniejszenie o kwotę 110.000 zł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 :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88.000 zł – skorygowano plan wydatków inwestycyjnych dotyczących zadania pn. „Rozwój turystyki w Podgórzynie” – plan po zmianach wynosi 6.612.000 zł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2.000 zł – zmniejszono plan wydatków inwestycyjnych w zakresie „Oświetlenia drogowego”, z czego 12.000 zł dotyczy projektu oświetlenia w Borowicach (plan 20.000 zł, wykonanie zgodnie z umową – 8.000 zł) – w tej pozycji po zmianach plan będzie wynosił 148.000 zł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 i ę k s z e n i a :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0</w:t>
      </w:r>
      <w:r>
        <w:rPr>
          <w:rFonts w:cs="Arial" w:ascii="Arial" w:hAnsi="Arial"/>
          <w:sz w:val="22"/>
          <w:szCs w:val="22"/>
        </w:rPr>
        <w:t xml:space="preserve"> – zwiększenie planu o kwotę 57.260 zł obejmuje :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.878 zł wprowadzenie do planu wydatków na wynagrodzenia i pochodne pracownika zatrudnionego w ramach prac interwencyjnych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1.504 zł – korekta błędnej klasyfikacji budżetowej dotycząca wydatków na modernizację sieci komputerowej w Urzędzie Gminy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42.878 zł – zwiększenie planu wydatków wynikające z analizy wykonania budżetu w zakresie wydatków na zakup materiałów i wyposażenia, zakup energii, usług pozostałych oraz kosztów postępowania sądowego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ział 754</w:t>
      </w:r>
      <w:r>
        <w:rPr>
          <w:rFonts w:cs="Arial" w:ascii="Arial" w:hAnsi="Arial"/>
          <w:sz w:val="22"/>
          <w:szCs w:val="22"/>
        </w:rPr>
        <w:t xml:space="preserve"> – zwiększenie planu wydatków inwestycyjnych o kwotę 5.000 zł z przeznaczeniem na adaptację wiaty na remizę strażacką w Ścięgnach – środki uzyskane ze sprzedaży samochodu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ział 801 </w:t>
      </w:r>
      <w:r>
        <w:rPr>
          <w:rFonts w:cs="Arial" w:ascii="Arial" w:hAnsi="Arial"/>
          <w:sz w:val="22"/>
          <w:szCs w:val="22"/>
        </w:rPr>
        <w:t>– zwiększenie planu wydatków o kwotę 204.372 zł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 :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49.811 zł to pochodzące z rezerwy części oświatowej subwencji ogólnej dla gmin środki na dofinansowanie remontu Szkoły Podstawowej w Miłkowie, 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1.000 zł dotyczy zwiększenia planu wydatków inwestycyjnych na zadanie pn. „Remont elewacji wraz z wymianą okien i robotami towarzyszącymi w budynku Szkoły Podstawowej w Podgórzynie” realizowane w ramach programu Aktywizacji Obszarów Wiejskich z udziałem środków z dotacji celowej przyznanej Gminie w kwocie 78.310 zł. Pierwotny plan zakładał wydatki w wysokości 191.000 zł. Jednakże wartość najniższej oferty w pierwszym przetargu na to zadanie, który odbył się na początku sierpnia, wyniosła ponad 250.000 zł. Podstawową przyczyną zwiększenia wartości zadania jest znaczący wzrost cen na materiały budowlane odnotowany po 1 maja 2004 roku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.000 zł zaplanowano na realizację porozumienia z Powiatem Jeleniogórskim  w sprawie realizacji i sfinansowania programu profilaktyki chorób wzroku pn. „Ratujmy wzrok dzieciom”, obejmującego uczniów pierwszych klas szkół podstawowych i gimnazjum,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71.561 zł – zwiększenia planu wydatków wynikające z analizy dotychczasowego wykonania budżetu za 2004 rok. W dziale – Oświata i wychowanie odnotowano nieoszacowanie planu w zakresie wydatków bieżących, obejmujących głównie zakup materiałów i wyposażenia, zakup usług, energii. Ponadto, w związku z otrzymaniem przez gminę autobusu szkolnego konieczne jest zwiększenie planu o dodatkowe środki na jego ubezpieczenie. 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n po zmianach wynosi 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 -   19.094.89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  -   18.340.23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Batang;바탕" w:hAnsi="Batang;바탕" w:eastAsia="Batang;바탕" w:cs="Arial"/>
          <w:sz w:val="22"/>
        </w:rPr>
      </w:pPr>
      <w:r>
        <w:rPr>
          <w:rFonts w:eastAsia="Batang;바탕" w:cs="Arial" w:ascii="Batang;바탕" w:hAnsi="Batang;바탕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505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36:00Z</dcterms:created>
  <dc:creator>Zbigniew Sikora</dc:creator>
  <dc:description/>
  <dc:language>en-US</dc:language>
  <cp:lastModifiedBy>xxx</cp:lastModifiedBy>
  <cp:lastPrinted>2004-09-28T11:35:00Z</cp:lastPrinted>
  <dcterms:modified xsi:type="dcterms:W3CDTF">2004-10-06T11:36:00Z</dcterms:modified>
  <cp:revision>2</cp:revision>
  <dc:subject/>
  <dc:title>Zwiększa się dochody</dc:title>
</cp:coreProperties>
</file>